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废旧压滤布销售询比报价单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陕西锌业有限公司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依据贵公司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废旧压滤布销售询比邀请书，我公司按“邀请书”约定数量采购，我公司报价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50B</w:t>
      </w:r>
      <w:r>
        <w:rPr>
          <w:sz w:val="28"/>
          <w:szCs w:val="28"/>
          <w:lang w:val="en-US" w:eastAsia="zh-CN"/>
        </w:rPr>
        <w:t>废滤布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实物吨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47</w:t>
      </w:r>
      <w:r>
        <w:rPr>
          <w:sz w:val="28"/>
          <w:szCs w:val="28"/>
          <w:lang w:val="en-US" w:eastAsia="zh-CN"/>
        </w:rPr>
        <w:t>废滤布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实物吨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7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法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或委托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委托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25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密封报价必须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val="en-US" w:eastAsia="zh-CN"/>
        </w:rPr>
        <w:t>报价单（盖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val="en-US" w:eastAsia="zh-CN"/>
        </w:rPr>
        <w:t>单位营业执照（盖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2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sz w:val="28"/>
          <w:szCs w:val="28"/>
          <w:u w:val="none"/>
          <w:lang w:eastAsia="zh-CN"/>
        </w:rPr>
        <w:t>委托人必须出具公司法人授权书</w:t>
      </w: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val="en-US" w:eastAsia="zh-CN"/>
        </w:rPr>
        <w:t>（盖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val="en-US" w:eastAsia="zh-CN"/>
        </w:rPr>
        <w:t>询比价保证金付款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二、要求：报价不得手写，必须机打，否则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管勇</cp:lastModifiedBy>
  <dcterms:modified xsi:type="dcterms:W3CDTF">2025-06-05T08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F263EA1BF4680BFDDBA437DD2849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BkNGExNDk1MDZlMTc4MTE0NzY4Mzk5YmYxNzVjY2UiLCJ1c2VySWQiOiI0Nzg2MzQwNjYifQ==</vt:lpwstr>
  </property>
</Properties>
</file>