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100" w:after="100"/>
        <w:ind w:left="0" w:right="0" w:firstLine="24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60"/>
        <w:ind w:left="0" w:hanging="1446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评审办法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0"/>
        <w:gridCol w:w="3776"/>
        <w:gridCol w:w="810"/>
        <w:gridCol w:w="32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要素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设备配置合理、可靠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szCs w:val="21"/>
              </w:rPr>
              <w:t>委员会成员根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人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文件响应情况进行自主赋分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总报价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szCs w:val="21"/>
              </w:rPr>
              <w:t>标准价：</w:t>
            </w:r>
            <w:r>
              <w:rPr>
                <w:rFonts w:eastAsia="仿宋" w:cs="仿宋" w:ascii="仿宋" w:hAnsi="仿宋"/>
                <w:szCs w:val="21"/>
              </w:rPr>
              <w:t>A=Σ</w:t>
            </w:r>
            <w:r>
              <w:rPr>
                <w:rFonts w:ascii="仿宋" w:hAnsi="仿宋" w:cs="仿宋" w:eastAsia="仿宋"/>
                <w:szCs w:val="21"/>
              </w:rPr>
              <w:t>所有有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价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格</w:t>
            </w:r>
            <w:r>
              <w:rPr>
                <w:rFonts w:eastAsia="仿宋" w:cs="仿宋" w:ascii="仿宋" w:hAnsi="仿宋"/>
                <w:szCs w:val="21"/>
              </w:rPr>
              <w:t>÷</w:t>
            </w:r>
            <w:r>
              <w:rPr>
                <w:rFonts w:ascii="仿宋" w:hAnsi="仿宋" w:cs="仿宋" w:eastAsia="仿宋"/>
                <w:szCs w:val="21"/>
              </w:rPr>
              <w:t>有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报价个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低于或等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szCs w:val="21"/>
              </w:rPr>
              <w:t>标准价，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分；高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szCs w:val="21"/>
              </w:rPr>
              <w:t>标准价，报价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szCs w:val="21"/>
              </w:rPr>
              <w:t>标准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报价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35  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报价不完整的，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评委会二分之一以上人员认为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价格</w:t>
            </w:r>
            <w:r>
              <w:rPr>
                <w:rFonts w:ascii="仿宋" w:hAnsi="仿宋" w:cs="仿宋" w:eastAsia="仿宋"/>
                <w:szCs w:val="21"/>
              </w:rPr>
              <w:t>有低于成本价嫌疑的或明显高于市场价的，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安装工期、付款方式、验收标准、提供的技术服务、售后服务等方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szCs w:val="21"/>
              </w:rPr>
              <w:t>委员会成员根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人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文件响应情况进行自主赋分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人类似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货</w:t>
            </w:r>
            <w:r>
              <w:rPr>
                <w:rFonts w:ascii="仿宋" w:hAnsi="仿宋" w:cs="仿宋" w:eastAsia="仿宋"/>
                <w:szCs w:val="21"/>
              </w:rPr>
              <w:t>业绩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人提供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Cs w:val="21"/>
              </w:rPr>
              <w:t>业绩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同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szCs w:val="21"/>
              </w:rPr>
              <w:t>委员会自主赋分，未提供合同复印件的业绩不予认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每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业绩合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，超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按最高分得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各评委独立打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评委打分超过得分界限或未按本表规定赋分时，该评委的打分作废，不计入汇总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若出现综合得分相同的，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报价由低到高顺序排列名次；得分且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szCs w:val="21"/>
              </w:rPr>
              <w:t>报价相同的，按技术指标得分顺序排列名次；如仍相同，则由评委无记名投票，以得票高者为推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入围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15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由于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件自身的内容模糊或者矛盾，造成对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不利的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果，由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竞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5" w:hanging="315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程中，若出现特殊情况时，由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委员会决定暂停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评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提出具体处理意见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各种计算采用插入法，数字均保留两位小数，第三位“四舍五入”。</w:t>
            </w:r>
          </w:p>
        </w:tc>
      </w:tr>
    </w:tbl>
    <w:p>
      <w:pPr>
        <w:pStyle w:val="Style1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463" w:right="1463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66" w:hanging="490"/>
      <w:outlineLvl w:val="3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7:11Z</dcterms:created>
  <dc:creator>Lenovo</dc:creator>
  <dc:description/>
  <dc:language>en-US</dc:language>
  <cp:lastModifiedBy>冰火</cp:lastModifiedBy>
  <cp:lastPrinted>2024-12-28T09:24:00Z</cp:lastPrinted>
  <dcterms:modified xsi:type="dcterms:W3CDTF">2025-01-07T05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0EDB34154A659329B79F02BDA7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4ZWQzZDFhZmYzYTBiMWNlZmM2NzBiNzM0NTBkZjIiLCJ1c2VySWQiOiI2MDk2NjE4MDIifQ==</vt:lpwstr>
  </property>
</Properties>
</file>