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1                     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解一、五系列铜母线检修供货及安装报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78"/>
        <w:gridCol w:w="1229"/>
        <w:gridCol w:w="1779"/>
        <w:gridCol w:w="1575"/>
        <w:gridCol w:w="708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旧铜材价款补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39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价单位在供应新铜材货品的同时，需回收旧铜材，新、旧铜材均暂按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39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计算，具体据实结算；</w:t>
            </w:r>
          </w:p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的单价为竞价单位向竞购方提供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铜材货品同时回收竞购方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废旧铜材，竞购方需向竞价方支付的价差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材货品加工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39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材货品重量为预估数，结算时以过磅重量据实结算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压板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压板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夹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螺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五系列支母线与总母线的连接，每套含螺栓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螺母一个，弹垫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平垫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6L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，规格约为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20*20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需入围的竞价单位现场实测；</w:t>
            </w:r>
          </w:p>
        </w:tc>
      </w:tr>
      <w:tr>
        <w:trPr>
          <w:trHeight w:val="6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旧铜母线及安装件拆除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拆除内容包含电解一、五系列旧槽边导电板拆除，槽边连接支母线拆除，相关附件拆除，废旧支架、绝缘子、螺栓等拆除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铜母线及安装件安装调试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内容包含电解一、五系列新槽边导电板安装，槽边连接支母线安装，相关附件安装，支架制作安装、绝缘子、螺栓等安装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仓储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费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加工费、运输仓储、其它费用等费用均计入货品供应价款，统一开具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值税发票；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拆除费、安装费开具安装发票，竞价单位自选税率，需在报价单上注明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序号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--10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的数量、单价栏目无需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填好的报价单由报价单位公司法定代表人或授权委托人签名（或签章）并加盖公司公章，未加盖公章或没有签名（或签章）的报价单为无效报价单。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请报价单位认真阅读竞价书及附件要求，凡因阅读不到位、理解有偏差造成的报价失误，由报价单位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027"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              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法定代表人或委托代理人（签名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720" w:hanging="0"/>
        <w:jc w:val="righ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位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355" w:hanging="0"/>
        <w:jc w:val="righ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日期：   年    月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Salutation1">
    <w:name w:val="Salutation1"/>
    <w:basedOn w:val="Normal"/>
    <w:next w:val="Normal"/>
    <w:qFormat/>
    <w:pPr>
      <w:spacing w:lineRule="atLeast" w:line="360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0:00Z</dcterms:created>
  <dc:creator>田善江</dc:creator>
  <dc:description/>
  <dc:language>en-US</dc:language>
  <cp:lastModifiedBy>田善江</cp:lastModifiedBy>
  <dcterms:modified xsi:type="dcterms:W3CDTF">2025-01-10T00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0061256CA4DF49396341C357FE9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xMGI2ZjNmNGNlZTNmOTc2ZGQ3Yjg3MjYzM2NmNGQiLCJ1c2VySWQiOiIzMjI4ODM4NjYifQ==</vt:lpwstr>
  </property>
</Properties>
</file>